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958-220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УИД</w:t>
      </w:r>
      <w:r>
        <w:rPr>
          <w:bCs/>
          <w:sz w:val="28"/>
          <w:szCs w:val="28"/>
        </w:rPr>
        <w:t xml:space="preserve"> 86MS0053-01-2024-006544-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9 сентября 2024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Позолотина Игоря Анатольевича, * года рождения, уроженца *, гражданина Российской Федерации, паспорт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5.06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золотин И.А., зарегистрированный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,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5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назначенный постановлением 18810586240</w:t>
      </w:r>
      <w:r>
        <w:rPr>
          <w:sz w:val="28"/>
          <w:szCs w:val="28"/>
        </w:rPr>
        <w:t>325018605</w:t>
      </w:r>
      <w:r>
        <w:rPr>
          <w:sz w:val="28"/>
          <w:szCs w:val="28"/>
          <w:lang w:val="en-US"/>
        </w:rPr>
        <w:t xml:space="preserve"> от 25.03.2024, за совершение административного правонарушения, предусмотренного частью 2 статьи 12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золотин И.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Позолотина И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25.03.2024. Постановление вступило в законную силу 05.04.2024. Оплатить штраф Позолотин И.А. должен был не позднее 04.06.2024. Отсрочка или рассрочка по уплате штрафа не предоставлялась. Штраф уплачен 17.06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Позолотина И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18810886240920056557 от 11.07.2024 по делу об административном правонарушении, в котором указаны обстоятельства совершения Позолотиным И.А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18810586240325018605 от 25.03.2024, в котором Позолотин И.А. предупрежден о необходимости оплатить штраф, постановление направлено Позолотину И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Позолотин И.А. своевременно не оплатил административный штраф, наложенный на него постановлением 18810586240325018605 от 25.03.2024, на реквизиты счета, указанные в постановлении. Штраф оплачен 17.06.202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Позолотина И.А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информации ГИС ГМП, штраф по постановлению </w:t>
      </w:r>
      <w:r>
        <w:rPr>
          <w:sz w:val="28"/>
          <w:szCs w:val="28"/>
          <w:lang w:val="en-US"/>
        </w:rPr>
        <w:t>18810586240</w:t>
      </w:r>
      <w:r>
        <w:rPr>
          <w:sz w:val="28"/>
          <w:szCs w:val="28"/>
        </w:rPr>
        <w:t>325018605</w:t>
      </w:r>
      <w:r>
        <w:rPr>
          <w:sz w:val="28"/>
          <w:szCs w:val="28"/>
          <w:lang w:val="en-US"/>
        </w:rPr>
        <w:t xml:space="preserve"> от 25.03.2024</w:t>
      </w:r>
      <w:r>
        <w:rPr>
          <w:sz w:val="28"/>
          <w:szCs w:val="28"/>
        </w:rPr>
        <w:t xml:space="preserve"> оплачен Позолотиным И.А. 17.06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установлено, что на момент составления протокола об административном правонарушении 09.07.2024, штраф, назначенный постановлением 18810586240325018605 от 25.03.2024 был оплачен Позолотиным И.А. 17.06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Позолотиным И.А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Позолотина Игоря Анатольевича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Позолотина Игоря Анатольевича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